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635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pt" to="54.6pt,43.1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</w:t>
      </w:r>
      <w:r>
        <w:rPr>
          <w:rFonts w:eastAsia="Arial" w:cs="Arial" w:ascii="Arial" w:hAnsi="Arial"/>
          <w:color w:val="808080"/>
        </w:rPr>
        <w:t xml:space="preserve">   </w:t>
      </w:r>
      <w:r>
        <w:rPr>
          <w:i/>
          <w:color w:val="808080"/>
        </w:rPr>
        <w:t>8 wierszy wolnych o wysokości 10 pkt. każdy</w:t>
      </w:r>
    </w:p>
    <w:p>
      <w:pPr>
        <w:pStyle w:val="Normal"/>
        <w:jc w:val="both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4254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.35pt" to="54.6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</w:t>
      </w:r>
      <w:r>
        <w:rPr>
          <w:vertAlign w:val="superscript"/>
        </w:rPr>
        <w:t>1</w:t>
      </w:r>
      <w:r>
        <w:rPr/>
        <w:t xml:space="preserve">     </w:t>
      </w:r>
      <w:r>
        <w:rPr>
          <w:i/>
        </w:rPr>
        <w:t>(10 pkt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18110</wp:posOffset>
                </wp:positionV>
                <wp:extent cx="635" cy="18097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.3pt" to="54.6pt,23.5pt" stroked="t" o:allowincell="f" style="position:absolute">
                <v:stroke color="gray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ię i NAZWISKO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                </w:t>
      </w:r>
      <w:r>
        <w:rPr>
          <w:i/>
          <w:color w:val="808080"/>
        </w:rPr>
        <w:t xml:space="preserve">3 wiersze wolne     </w:t>
      </w:r>
    </w:p>
    <w:p>
      <w:pPr>
        <w:pStyle w:val="Normal"/>
        <w:jc w:val="both"/>
        <w:rPr>
          <w:b/>
          <w:b/>
          <w:i/>
          <w:i/>
          <w:color w:val="808080"/>
          <w:lang w:val="en-US" w:eastAsia="en-US"/>
        </w:rPr>
      </w:pPr>
      <w:r>
        <w:rPr>
          <w:b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-4445</wp:posOffset>
                </wp:positionV>
                <wp:extent cx="635" cy="18097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0.35pt" to="54.6pt,13.85pt" stroked="t" o:allowincell="f" style="position:absolute">
                <v:stroke color="gray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w:rPr/>
        <w:t>TYTUŁ REFERATU,   CZCIONKA TYPU BOLD,</w:t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134620</wp:posOffset>
                </wp:positionV>
                <wp:extent cx="0" cy="365760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6pt" to="96.05pt,39.3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ŻE LITERY, 12 PUNKTÓW, POJEDYNCZA INTERLINIA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        </w:t>
      </w:r>
      <w:r>
        <w:rPr>
          <w:i/>
          <w:color w:val="808080"/>
        </w:rPr>
        <w:t xml:space="preserve">2 wiersze wolne o wysokości 10 pkt. każdy     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.  Tekst  referatu  </w:t>
      </w:r>
      <w:r>
        <w:rPr>
          <w:i/>
        </w:rPr>
        <w:t>(bold, 10 pkt, wyśrodkować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635" cy="18097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14.7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</w:t>
      </w:r>
      <w:r>
        <w:rPr>
          <w:i/>
          <w:color w:val="808080"/>
        </w:rPr>
        <w:t xml:space="preserve">1 wiersz wolny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     </w:t>
      </w:r>
      <w:r>
        <w:rPr/>
        <w:t xml:space="preserve">Wzór tekstu referatu przedstawia układ rozdziałów i akapitów. Referat należy napisać w edytorze MS Word , ale przesłany plik musi mieć postać typu .doc . Matryce przygotowane będą według niniejszej instrukcji, nie będą pomniejszane. Format strony B5 wg Edytora MS Word (182 </w:t>
      </w:r>
      <w:r>
        <w:rPr>
          <w:rFonts w:eastAsia="Times New Roman" w:cs="Times New Roman"/>
        </w:rPr>
        <w:t>×</w:t>
      </w:r>
      <w:r>
        <w:rPr/>
        <w:t xml:space="preserve"> 257 mm  margines górny, dolny i  boczne po 30 mm, zgodnie ze wzorem.  Odstępy dotyczą wierszy o wysokości 10 pkt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35" cy="1809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5.2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18288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24.4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1.  Sposób  przygotowania  tekstu  </w:t>
      </w:r>
      <w:r>
        <w:rPr>
          <w:i/>
        </w:rPr>
        <w:t>(bold, 10 pkt, wyśrodkować)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kst referatu oraz wszystkie podpisy i opisy należy pisać czcionką Times New Roman o wysokości 10 punktów z pojedynczą interlinią. Wcięcie akapitu 5 mm. Nie należy robić  dodatkowych świateł między poszczególnymi akapitami tekstu. Objętość tekstu nie może przekroczyć 12 </w:t>
      </w:r>
      <w:r>
        <w:rPr>
          <w:spacing w:val="-2"/>
        </w:rPr>
        <w:t>stron (zalecane 10 stron). Zaleca się rozplanowanie tekstu na parzystej liczbie stron. Referaty należy</w:t>
      </w:r>
      <w:r>
        <w:rPr/>
        <w:t xml:space="preserve"> przesłać na adres Komitetu organizacyjnego w formie drukowanej (1 egzemplarz z rysunkami lub zdjęciami wklejonymi w tekst) ORAZ w postaci pliku Microsoft Word (wersja 2000 lub niższa, nazwa pliku powinna zawierać nazwisko autora/autorów oraz pierwsze słowa tytułu, oddzielone myślnikami np. „kowalski-wybrane-aspekty.doc”) na adres </w:t>
      </w:r>
      <w:hyperlink r:id="rId2">
        <w:r>
          <w:rPr>
            <w:rStyle w:val="InternetLink"/>
          </w:rPr>
          <w:t>Renowacje@ib.uz.zgora.pl</w:t>
        </w:r>
      </w:hyperlink>
      <w:r>
        <w:rPr/>
        <w:t xml:space="preserve"> przed upływem terminu podanego w komunikacie lub na  stronie internetowej konferencji: </w:t>
      </w:r>
      <w:hyperlink r:id="rId3">
        <w:r>
          <w:rPr>
            <w:rStyle w:val="InternetLink"/>
          </w:rPr>
          <w:t>www.renowacje.uz.zgora.pl</w:t>
        </w:r>
      </w:hyperlink>
      <w:r>
        <w:rPr/>
        <w:t xml:space="preserve"> .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635" cy="18097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17.3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35" cy="18097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23.8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2.  Wzory  matematyczn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ab/>
        <w:tab/>
        <w:tab/>
        <w:t>1 wiersz wolny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 xml:space="preserve">Wzory matematyczne należy pisać przy użyciu czcionki Times New Roman o wysokości 10 pkt za pomocą edytora tekstów dołączonego do programu MS WORD. Powinny one zostać umieszczone na osi kolumny (wyśrodkowane), z numerem wzoru w okrągłym nawiasie dosuniętym do prawego marginesu.   </w:t>
      </w:r>
    </w:p>
    <w:p>
      <w:pPr>
        <w:pStyle w:val="Footnot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41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rof. dr inż., Wydział Inżynierii Lądowej i Środowiska Uniwersytetu w Wilnie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Mgr inż., Przedsiębiorstwo Budowy Mostów we Wrocławiu</w:t>
      </w:r>
    </w:p>
    <w:p>
      <w:pPr>
        <w:pStyle w:val="Footnote"/>
        <w:jc w:val="both"/>
        <w:rPr/>
      </w:pPr>
      <w:r>
        <w:rPr/>
        <w:t>Nawiasów okrągłych nie zastępować kreskami ukośnymi</w:t>
      </w:r>
      <w:r>
        <w:rPr>
          <w:lang w:val="en-US" w:eastAsia="en-US"/>
        </w:rPr>
        <w:t>. W</w:t>
      </w:r>
      <w:r>
        <w:rPr/>
        <w:t>zory  oddzielać  od  pozostałego  tekstu  1 wierszem wolnym. Powołując  się w  tekście  na  wzory np. (3), numery wzorów  podać w nawiasach okrągłych.</w:t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-40640</wp:posOffset>
                </wp:positionV>
                <wp:extent cx="635" cy="18097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-3.2pt" to="168.05pt,11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453390</wp:posOffset>
                </wp:positionV>
                <wp:extent cx="635" cy="18097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5.7pt" to="160.85pt,49.9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>
          <w:color w:val="808080"/>
          <w:sz w:val="16"/>
        </w:rPr>
        <w:t xml:space="preserve">               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Tekstpodstawowy2"/>
        <w:widowControl w:val="false"/>
        <w:pBdr>
          <w:left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795</wp:posOffset>
                </wp:positionH>
                <wp:positionV relativeFrom="paragraph">
                  <wp:posOffset>180340</wp:posOffset>
                </wp:positionV>
                <wp:extent cx="635" cy="18097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4.2pt" to="160.85pt,28.4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dzie </w:t>
      </w:r>
      <w:r>
        <w:rPr>
          <w:b/>
        </w:rPr>
        <w:t>v</w:t>
      </w:r>
      <w:r>
        <w:rPr/>
        <w:t xml:space="preserve"> – wek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zmienne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Rysunki,  wykresy,  fotografie i tablice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Rysunki, wykresy i fotografie w tonacji czarno-białej oraz tablice powinny być umieszczone na osi kolumny (wyśrodkowane) możliwie blisko tekstu, do którego się odnoszą, i oddzielone od pozostałego tekstu 1 wierszem wolnym. Podpisy należy umieszczać wyśrodkowane pod rysunkami, wykresami i fotografiami poprzedzone słowem „RYS.”, zaś tytuły tablic nad tablicami poprzedzone słowem „TABLICA”.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635" cy="18097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0.6pt" to="160.85pt,14.8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/>
      </w:pPr>
      <w:r>
        <w:rPr/>
        <w:t>TABLICA 1. Tytuł tablicy</w:t>
      </w:r>
    </w:p>
    <w:p>
      <w:pPr>
        <w:pStyle w:val="Normal"/>
        <w:jc w:val="both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20320</wp:posOffset>
                </wp:positionV>
                <wp:extent cx="3566160" cy="27432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.6pt;width:280.7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spacing w:before="60" w:after="0"/>
        <w:rPr/>
      </w:pPr>
      <w:r>
        <w:rPr/>
        <w:t xml:space="preserve">                                            </w:t>
      </w:r>
      <w:r>
        <w:rPr>
          <w:i/>
        </w:rPr>
        <w:t>Rysunek, wykres, fotografia  lub tablica</w:t>
      </w:r>
    </w:p>
    <w:p>
      <w:pPr>
        <w:pStyle w:val="Normal"/>
        <w:spacing w:before="180" w:after="0"/>
        <w:jc w:val="center"/>
        <w:rPr/>
      </w:pPr>
      <w:r>
        <w:rPr/>
        <w:t>Rys. 1. Objaśnienie rysunku</w:t>
      </w:r>
    </w:p>
    <w:p>
      <w:pPr>
        <w:pStyle w:val="Normal"/>
        <w:jc w:val="both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Footnote"/>
        <w:widowControl w:val="false"/>
        <w:jc w:val="both"/>
        <w:rPr/>
      </w:pPr>
      <w:r>
        <w:rPr/>
        <w:t xml:space="preserve">Rysunki i zdjęcia winny być wykonane techniką komputerową i umieszczone  jako pliki we właściwym miejscu tekstu (pliki .jpg; .bmp). Rozdzielczość zdjęć i rycin do 150 dpi.  Powołując się w tekście na rysunki lub tablice numery rysunków lub tablic poprzedzone odpowiednim słowem  umieszczać w nawiasach okrągłych np. (rys. 1). 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</w:rPr>
        <w:t>Spis literatury w</w:t>
      </w:r>
      <w:r>
        <w:rPr/>
        <w:t xml:space="preserve">yłącznie cytowanej w tekście poprzedzony słowem </w:t>
      </w:r>
      <w:r>
        <w:rPr>
          <w:b/>
        </w:rPr>
        <w:t xml:space="preserve">Literatura </w:t>
      </w:r>
      <w:r>
        <w:rPr/>
        <w:t>zamieścić przed streszczeniem w języku angielskim. Pozycje literatury, zestawić w kolejności cytowania i poprzedzić kolejnymi numerami w nawiasach kwadratowych. Opis pozycji literatury jest zależny od tego, czy jest to pozycja z materiałów konferencyjnych [1], czasopismo [2], czy książka [3]. Powołania w tekście na literaturę umieszczać w nawiasach kwadratowych [   ]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Heading1"/>
        <w:widowControl w:val="false"/>
        <w:rPr/>
      </w:pPr>
      <w:r>
        <w:rPr/>
        <w:t xml:space="preserve">Literatura </w:t>
      </w:r>
      <w:r>
        <w:rPr>
          <w:b w:val="false"/>
          <w:i/>
        </w:rPr>
        <w:t>(bold, 10 pkt, wyśrodkować)</w:t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  <w:lang w:val="en-US"/>
        </w:rPr>
        <w:t xml:space="preserve">                                                                      </w:t>
      </w:r>
      <w:r>
        <w:rPr>
          <w:i/>
          <w:color w:val="808080"/>
          <w:lang w:val="en-US"/>
        </w:rPr>
        <w:t>1 wiersz wolny</w:t>
      </w:r>
    </w:p>
    <w:p>
      <w:pPr>
        <w:pStyle w:val="Normal"/>
        <w:jc w:val="both"/>
        <w:rPr/>
      </w:pPr>
      <w:r>
        <w:rPr>
          <w:lang w:val="en-US"/>
        </w:rPr>
        <w:t xml:space="preserve">[1]  KAROLAK K. ,  Problems of  refurbishment  wastes .  </w:t>
      </w:r>
      <w:r>
        <w:rPr>
          <w:i/>
          <w:lang w:val="en-US"/>
        </w:rPr>
        <w:t xml:space="preserve">Proc. 9th Int.  Conf. on Environ.  Engineering.  </w:t>
      </w:r>
      <w:r>
        <w:rPr>
          <w:lang w:val="en-US"/>
        </w:rPr>
        <w:t>Los Angeles, University of  California,</w:t>
      </w:r>
      <w:r>
        <w:rPr>
          <w:i/>
          <w:lang w:val="en-US"/>
        </w:rPr>
        <w:t xml:space="preserve"> </w:t>
      </w:r>
      <w:r>
        <w:rPr>
          <w:lang w:val="en-US"/>
        </w:rPr>
        <w:t>1995, s. 224-234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[2]  KLEIMER  S.,  Modern materials  for facades. </w:t>
      </w:r>
      <w:r>
        <w:rPr>
          <w:i/>
          <w:lang w:val="en-US"/>
        </w:rPr>
        <w:t xml:space="preserve"> Materials and Structures.</w:t>
      </w:r>
      <w:r>
        <w:rPr>
          <w:lang w:val="en-US"/>
        </w:rPr>
        <w:t xml:space="preserve">  1982, Vol. 22, No. 7, s. 687-704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835</wp:posOffset>
                </wp:positionH>
                <wp:positionV relativeFrom="paragraph">
                  <wp:posOffset>59055</wp:posOffset>
                </wp:positionV>
                <wp:extent cx="635" cy="27114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.65pt" to="96.05pt,25.9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                                       </w:t>
      </w:r>
      <w:r>
        <w:rPr>
          <w:i/>
          <w:color w:val="808080"/>
        </w:rPr>
        <w:t xml:space="preserve">2 wiersze wolne </w:t>
      </w:r>
    </w:p>
    <w:p>
      <w:pPr>
        <w:pStyle w:val="Normal"/>
        <w:jc w:val="both"/>
        <w:rPr>
          <w:i/>
          <w:i/>
          <w:color w:val="C0C0C0"/>
        </w:rPr>
      </w:pPr>
      <w:r>
        <w:rPr>
          <w:i/>
          <w:color w:val="C0C0C0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125095</wp:posOffset>
                </wp:positionV>
                <wp:extent cx="635" cy="180975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85pt" to="170.15pt,24.0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YTUŁ REFERATU  W JĘZYKU ANGIELSKIM </w:t>
      </w:r>
      <w:r>
        <w:rPr>
          <w:b/>
          <w:i/>
        </w:rPr>
        <w:t>(bold, 12 pkt.)</w:t>
      </w:r>
    </w:p>
    <w:p>
      <w:pPr>
        <w:pStyle w:val="Normal"/>
        <w:widowControl w:val="false"/>
        <w:jc w:val="both"/>
        <w:rPr>
          <w:b/>
          <w:b/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 o wysokości 10 pkt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Streszczenie w języku angielskim (do 15 wierszy) pisane czcionką Times New Roman o wysokości 10 pkt. należy zamieścić na końcu referatu.   Tytuł referatu po angielsku (duże litery) umieścić przed streszczeniem w języku angielskim.</w:t>
      </w:r>
    </w:p>
    <w:sectPr>
      <w:footerReference w:type="default" r:id="rId4"/>
      <w:type w:val="nextPage"/>
      <w:pgSz w:w="10318" w:h="1457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pBdr>
        <w:left w:val="dashed" w:sz="4" w:space="0" w:color="C0C0C0"/>
        <w:right w:val="dashed" w:sz="4" w:space="0" w:color="C0C0C0"/>
      </w:pBdr>
      <w:jc w:val="both"/>
    </w:pPr>
    <w:rPr/>
  </w:style>
  <w:style w:type="paragraph" w:styleId="TextBodyIndent">
    <w:name w:val="Body Text Inden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ind w:firstLine="284"/>
      <w:jc w:val="both"/>
    </w:pPr>
    <w:rPr>
      <w:spacing w:val="-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wacje@ib.uz.zgora.pl" TargetMode="External"/><Relationship Id="rId3" Type="http://schemas.openxmlformats.org/officeDocument/2006/relationships/hyperlink" Target="http://www.renowacje.uz.zgor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59:00Z</dcterms:created>
  <dc:creator>renowacje</dc:creator>
  <dc:description/>
  <dc:language>en-US</dc:language>
  <cp:lastModifiedBy>kazimierzfin</cp:lastModifiedBy>
  <cp:lastPrinted>2006-01-26T11:43:00Z</cp:lastPrinted>
  <dcterms:modified xsi:type="dcterms:W3CDTF">2007-11-23T00:08:00Z</dcterms:modified>
  <cp:revision>4</cp:revision>
  <dc:subject/>
  <dc:title>      </dc:title>
</cp:coreProperties>
</file>