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3. 03. 2008   </w:t>
        <w:tab/>
        <w:t>czwarte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  <w:tab/>
        <w:t>–</w:t>
        <w:tab/>
        <w:t>11.00</w:t>
        <w:tab/>
        <w:t>Rejestracja uczestników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  <w:tab w:val="left" w:pos="1980" w:leader="none"/>
        </w:tabs>
        <w:ind w:right="54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0</w:t>
        <w:tab/>
        <w:t>–</w:t>
        <w:tab/>
        <w:t>11.15</w:t>
        <w:tab/>
        <w:tab/>
      </w:r>
      <w:r>
        <w:rPr>
          <w:rFonts w:cs="Arial" w:ascii="Arial" w:hAnsi="Arial"/>
          <w:b/>
          <w:sz w:val="16"/>
          <w:szCs w:val="16"/>
        </w:rPr>
        <w:t>OTWARCIE KONFERENCJ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tanie</w:t>
        <w:tab/>
        <w:tab/>
        <w:tab/>
        <w:t>Przewodniczący Komitetu Naukowego - prof. dr hab. inż. Tadeusz Biliński</w:t>
      </w:r>
    </w:p>
    <w:p>
      <w:pPr>
        <w:pStyle w:val="Tekstblokowy"/>
        <w:tabs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stąpienia oficjalne </w:t>
        <w:tab/>
        <w:tab/>
        <w:t>Rektor Uniwersytetu Zielonogórskiego - prof. dr hab. Czesław Osękowski</w:t>
      </w:r>
    </w:p>
    <w:p>
      <w:pPr>
        <w:pStyle w:val="Tekstblokowy"/>
        <w:tabs>
          <w:tab w:val="left" w:pos="720" w:leader="none"/>
          <w:tab w:val="left" w:pos="1080" w:leader="none"/>
          <w:tab w:val="left" w:pos="1800" w:leader="none"/>
          <w:tab w:val="left" w:pos="1980" w:leader="none"/>
        </w:tabs>
        <w:ind w:left="2520" w:right="546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kan Wydziału Inżynierii Lądowej i Środowiska - prof. dr hab. inż. Tadeusz Kuczyński</w:t>
      </w:r>
    </w:p>
    <w:p>
      <w:pPr>
        <w:pStyle w:val="Tekstblokowy"/>
        <w:tabs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left="2160" w:right="546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 Instytutu Budownictwa - dr hab. inż. prof. UZ - Jakub Marcinowski</w:t>
      </w:r>
    </w:p>
    <w:p>
      <w:pPr>
        <w:pStyle w:val="Tekstblokowy"/>
        <w:tabs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340" w:leader="none"/>
        </w:tabs>
        <w:ind w:left="2160" w:right="5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980" w:leader="none"/>
        </w:tabs>
        <w:ind w:left="216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15</w:t>
        <w:tab/>
        <w:t>–</w:t>
        <w:tab/>
        <w:t>12.50</w:t>
        <w:tab/>
        <w:tab/>
      </w:r>
      <w:r>
        <w:rPr>
          <w:rFonts w:cs="Arial" w:ascii="Arial" w:hAnsi="Arial"/>
          <w:b/>
          <w:sz w:val="16"/>
          <w:szCs w:val="16"/>
        </w:rPr>
        <w:t>SESJA I - REWITALIZACJA OBSZARÓW ZABUDOWANYCH cz. I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wodniczący sesji </w:t>
        <w:tab/>
        <w:t xml:space="preserve">prof. dr hab. inż. arch. Hanka Zaniewska, </w:t>
      </w:r>
    </w:p>
    <w:p>
      <w:pPr>
        <w:pStyle w:val="Normal"/>
        <w:tabs>
          <w:tab w:val="clear" w:pos="708"/>
          <w:tab w:val="left" w:pos="198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f. dr hab. inż. Leonard Runkiewicz</w:t>
      </w:r>
    </w:p>
    <w:p>
      <w:pPr>
        <w:pStyle w:val="Normal"/>
        <w:tabs>
          <w:tab w:val="clear" w:pos="708"/>
          <w:tab w:val="left" w:pos="198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</w:rPr>
        <w:t>1.</w:t>
        <w:tab/>
        <w:t>*</w:t>
        <w:tab/>
      </w:r>
      <w:r>
        <w:rPr>
          <w:rFonts w:cs="Arial" w:ascii="Arial" w:hAnsi="Arial"/>
          <w:bCs/>
          <w:sz w:val="16"/>
          <w:szCs w:val="16"/>
        </w:rPr>
        <w:t xml:space="preserve">prof. dr hab. inż. Tadeusz Biliński - </w:t>
      </w:r>
      <w:r>
        <w:rPr>
          <w:rFonts w:cs="Arial" w:ascii="Arial" w:hAnsi="Arial"/>
          <w:sz w:val="16"/>
          <w:szCs w:val="16"/>
        </w:rPr>
        <w:t>Uniwersytet Zielonogórsk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Cs/>
          <w:sz w:val="16"/>
          <w:szCs w:val="16"/>
        </w:rPr>
        <w:tab/>
        <w:tab/>
        <w:t xml:space="preserve">EFEKTYWNOŚĆ PRZEDSIĘWZIĘĆ </w:t>
      </w:r>
      <w:r>
        <w:rPr>
          <w:rFonts w:cs="Arial" w:ascii="Arial" w:hAnsi="Arial"/>
          <w:color w:val="000000"/>
          <w:sz w:val="16"/>
          <w:szCs w:val="16"/>
        </w:rPr>
        <w:t>REWITALIZACYJNYCH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* </w:t>
        <w:tab/>
        <w:t xml:space="preserve">doc. dr Jan Korniłowicz, dr Tomasz Żelawski - Instytut Rozwoju Miast Kraków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SKALA POTRZEB REMONTOWYCH BUDYNKÓW MIESZKALNYCH ORAZ PROGNOZA UBYTKÓW</w:t>
      </w:r>
      <w:r>
        <w:rPr>
          <w:rFonts w:cs="Arial" w:ascii="Arial" w:hAnsi="Arial"/>
          <w:color w:val="9933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SZKANIOWYCH W MIASTA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*</w:t>
        <w:tab/>
        <w:t>dr inż. Jerzy Cibis - Politechnika Śląs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STNIEJĄCE ZASOBY MIESZKANIOWE KRAJÓW POSTKOMUNISTYCZNYCH – AKTUALNE POTRZEBY I MOŻLIWOŚCI REWITALIZ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 xml:space="preserve">dr Dariusz Pęchorzewski - Szczecińskie Centrum Renowacyjne Sp. z o.o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RENOWACJA ZABUDOWY FRAGMENTÓW ŚRÓDMIEŚCIA SZCZECINA – PLANY I MOŻLIWOŚCI ICH REALIZ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>mgr inż. Paweł Pach - Politechnika Wrocławsk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WALORYZACJA OBIEKTÓW POPRZEMYSŁOWYCH NA WYBRANYCH PRZYKŁADACH Z DOLNEGO ŚLĄSKA - PROBLEMY, MOŻLIWOŚCI, PERSPEKTY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skusja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tąpienia promocyjne firm - M&amp;S OKNA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62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50</w:t>
        <w:tab/>
        <w:t>–</w:t>
        <w:tab/>
        <w:t>13.00</w:t>
        <w:tab/>
        <w:t xml:space="preserve"> </w:t>
        <w:tab/>
        <w:t>Przerwa na kawę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62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62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160" w:leader="none"/>
          <w:tab w:val="left" w:pos="2700" w:leader="none"/>
        </w:tabs>
        <w:ind w:left="2340" w:hanging="23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00</w:t>
        <w:tab/>
        <w:t>–</w:t>
        <w:tab/>
        <w:t>15.00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SESJA II - TECHNICZNE ASPEKTY RENOWACJI cz. I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88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wodniczący sesji  </w:t>
        <w:tab/>
        <w:t>dr hab. inż. arch., prof. PWr Wanda Kononowicz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r hab. inż. arch., prof. PP Andrzej Skarzyński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</w:rPr>
        <w:t xml:space="preserve">Wystąpienia promocyjne firm </w:t>
        <w:tab/>
        <w:t>Rockwo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>prof. dr hab. inż. Leonard Runkiewicz - Instytut Techniki Budowlanej w Warszawie, Politechnika Warszaws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>DIAGNOSTYKA ISTNIEJĄCYCH BUDYNKÓW PRZY MODERNIZACJI OBSZARÓW ZABUDOWA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 xml:space="preserve">prof. dr inż. </w:t>
      </w:r>
      <w:r>
        <w:rPr>
          <w:rFonts w:cs="Arial" w:ascii="Arial" w:hAnsi="Arial"/>
          <w:bCs/>
          <w:sz w:val="16"/>
          <w:szCs w:val="16"/>
        </w:rPr>
        <w:t xml:space="preserve">Kazimierz Czapliński - </w:t>
      </w:r>
      <w:r>
        <w:rPr>
          <w:rFonts w:cs="Arial" w:ascii="Arial" w:hAnsi="Arial"/>
          <w:sz w:val="16"/>
          <w:szCs w:val="16"/>
        </w:rPr>
        <w:t xml:space="preserve">Politechnika Wrocławsk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>FAZY, STANY I WĄTKI W PROCESIE BUDOWLANYM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*</w:t>
        <w:tab/>
        <w:t>dr hab. inż. prof. UZ Jakub Marcinowski - Uniwersytet Zielonogórsk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ŁYW ODCIĄGÓW TRAMWAJOWEJ SIECI TRAKCYJNEJ NA STAN TECHNICZNY ZABYTKOWEJ KAMIENICY CEGLA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 xml:space="preserve">4. </w:t>
        <w:tab/>
        <w:tab/>
        <w:t xml:space="preserve">dr Marek Dankowski, mgr inż. Janusz Laskowski - Uniwersytet Zielonogórsk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GRAM REMONTU DREWNIANEGO WIATRAK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*</w:t>
        <w:tab/>
        <w:t>dr hab. inż. prof. UZ Adam Wysokowski, mgr inż. Anna Staszczuk, dr inż. Teresa Nowak - Uniwersytet Zielonogórsk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RENOWACJE ISTNIEJĄCEGO ODWODNIENIA ULIC W INFRASTRUKTURZE MIEJSKI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>6.</w:t>
        <w:tab/>
        <w:tab/>
        <w:t>dr Agnieszka Gontaszewska, dr inż. Maria Mrówczyńska - Uniwersytet Zielonogórski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RAKTERYSTYKA NIERÓWNOMIERNYCH OSIADAŃ OBIEKTÓW POSADOWIONYCH NA GRUNTACH EKSPANSYWNY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 xml:space="preserve">  </w:t>
        <w:tab/>
        <w:tab/>
        <w:t>mgr inż. A</w:t>
      </w:r>
      <w:r>
        <w:rPr>
          <w:rFonts w:cs="Arial" w:ascii="Arial" w:hAnsi="Arial"/>
          <w:sz w:val="16"/>
          <w:szCs w:val="16"/>
          <w:lang w:val="de-DE"/>
        </w:rPr>
        <w:t xml:space="preserve">ndrzej Kroner, prof. dr hab. inż. </w:t>
      </w:r>
      <w:r>
        <w:rPr>
          <w:rFonts w:cs="Arial" w:ascii="Arial" w:hAnsi="Arial"/>
          <w:sz w:val="16"/>
          <w:szCs w:val="16"/>
        </w:rPr>
        <w:t xml:space="preserve">Lech Rudziński - </w:t>
      </w:r>
      <w:ins w:id="0" w:author="Kroner Andrzej" w:date="2007-11-05T13:12:00Z">
        <w:r>
          <w:rPr>
            <w:rFonts w:cs="Arial" w:ascii="Arial" w:hAnsi="Arial"/>
            <w:sz w:val="16"/>
            <w:szCs w:val="16"/>
          </w:rPr>
          <w:t>Politechnika Świętokrzyska</w:t>
        </w:r>
      </w:ins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>PROBLEMY REMONTOWE BUDYNKÓW MIESZKALNYCH W ŚRÓDMIEŚCIU KIELC</w:t>
      </w:r>
      <w:r>
        <w:rPr>
          <w:rFonts w:cs="Arial" w:ascii="Arial" w:hAnsi="Arial"/>
          <w:cap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</w:rPr>
        <w:t>8.</w:t>
        <w:tab/>
        <w:t xml:space="preserve">* </w:t>
        <w:tab/>
        <w:t xml:space="preserve">dr hab. inż. prof. UZ Józef Wranik, dr inż. Jacek Korenz, mgr inż. Marek Pawłowski – Uniwersytet Zielonogórski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BLEMATYKA WYKONYWANIA OTWORÓW W ISTNIEJĄCYCH TARCZACH ŻELBETOWYCH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ab/>
        <w:t>dr inż. Grzegorz Misztal - Uniwersytet Zielonogórsk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KRYTERIA, WSKAŹNIKI ORAZ </w:t>
      </w:r>
      <w:r>
        <w:rPr>
          <w:rFonts w:cs="Arial" w:ascii="Arial" w:hAnsi="Arial"/>
          <w:caps/>
          <w:sz w:val="16"/>
          <w:szCs w:val="16"/>
        </w:rPr>
        <w:t>narzędzia diagnostyki i oceny budunk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ab/>
        <w:t xml:space="preserve">dr inż. Abdrahman Alsabry - Uniwersytet Zielonogórsk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O LINIOWYCH MOSTKACH CIEPLNYCH W PRZEGRODACH BUDYNK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skusj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tąpienia promocyjne firm -Hoba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00</w:t>
        <w:tab/>
        <w:t>-</w:t>
        <w:tab/>
        <w:t>15.30</w:t>
        <w:tab/>
        <w:tab/>
        <w:t>Przerwa - obiad - Stołówka Studencka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left" w:pos="540" w:leader="none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30</w:t>
        <w:tab/>
        <w:t>-</w:t>
        <w:tab/>
        <w:t>19.00</w:t>
        <w:tab/>
        <w:tab/>
        <w:t>Wyjazd do Gubina</w:t>
      </w:r>
    </w:p>
    <w:p>
      <w:pPr>
        <w:pStyle w:val="Tekstblokowy"/>
        <w:tabs>
          <w:tab w:val="left" w:pos="540" w:leader="none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ind w:left="216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30</w:t>
        <w:tab/>
        <w:t>-</w:t>
        <w:tab/>
        <w:t>17.30</w:t>
        <w:tab/>
        <w:tab/>
        <w:tab/>
      </w:r>
      <w:r>
        <w:rPr>
          <w:rFonts w:cs="Arial" w:ascii="Arial" w:hAnsi="Arial"/>
          <w:b/>
          <w:sz w:val="16"/>
          <w:szCs w:val="16"/>
        </w:rPr>
        <w:t>SESJA III - TECHNICZNE ASPEKTY RENOWACJI  cz. II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right="54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zewodniczący sesji </w:t>
        <w:tab/>
        <w:t>prof. dr hab. inż. Janina Kopietz-Unger</w:t>
      </w:r>
    </w:p>
    <w:p>
      <w:pPr>
        <w:pStyle w:val="Normal"/>
        <w:tabs>
          <w:tab w:val="clear" w:pos="708"/>
          <w:tab w:val="left" w:pos="216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of. dr hab. inż. Kazimierz Czapliński </w:t>
      </w:r>
    </w:p>
    <w:p>
      <w:pPr>
        <w:pStyle w:val="Normal"/>
        <w:tabs>
          <w:tab w:val="clear" w:pos="708"/>
          <w:tab w:val="left" w:pos="216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*</w:t>
        <w:tab/>
        <w:tab/>
        <w:t xml:space="preserve">dr inż. Barbara Maria Deja - Uniwersytet Warmińsko-Mazurski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DZIAŁ INŻYNIERÓW BUDOWNICTWA W PRZEDSIĘWZIĘCIACH Z ZAKRESU OCHRONY ZABYTKÓW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* </w:t>
        <w:tab/>
        <w:t xml:space="preserve">mgr inż. Zbigniew Augustyniak - PZITB </w:t>
      </w:r>
    </w:p>
    <w:p>
      <w:pPr>
        <w:pStyle w:val="Normal"/>
        <w:suppressAutoHyphens w:val="tru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OWIĄZKI INWESTORA PRZY ULEPSZANIU BUDYNKÓW OBJĘTYCH NADZOREM KONSERWATORSKIM</w:t>
      </w:r>
    </w:p>
    <w:p>
      <w:pPr>
        <w:pStyle w:val="Normal"/>
        <w:suppressAutoHyphens w:val="tru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1080"/>
          <w:tab w:val="clear" w:pos="1800"/>
          <w:tab w:val="left" w:pos="540" w:leader="none"/>
          <w:tab w:val="left" w:pos="72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</w:rPr>
        <w:t>18.00</w:t>
        <w:tab/>
        <w:t>-</w:t>
        <w:tab/>
        <w:t>19.00</w:t>
        <w:tab/>
        <w:t>Powrót do Zielonej Góry</w:t>
      </w:r>
    </w:p>
    <w:p>
      <w:pPr>
        <w:pStyle w:val="Footnote"/>
        <w:tabs>
          <w:tab w:val="clear" w:pos="708"/>
          <w:tab w:val="left" w:pos="360" w:leader="none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00</w:t>
        <w:tab/>
        <w:tab/>
        <w:t>Kolacja – Spotkanie towarzyskie – Restauracja-Pub „Jeffersons”</w:t>
      </w:r>
    </w:p>
    <w:p>
      <w:pPr>
        <w:pStyle w:val="Footnote"/>
        <w:tabs>
          <w:tab w:val="clear" w:pos="708"/>
          <w:tab w:val="left" w:pos="36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4. 03. 2008   piąte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2520" w:hanging="2520"/>
        <w:rPr/>
      </w:pPr>
      <w:r>
        <w:rPr>
          <w:rFonts w:cs="Arial" w:ascii="Arial" w:hAnsi="Arial"/>
          <w:sz w:val="16"/>
          <w:szCs w:val="16"/>
        </w:rPr>
        <w:t>10.00</w:t>
        <w:tab/>
        <w:t>–</w:t>
        <w:tab/>
        <w:t>11.50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SESJA IV - RENOWACJE I ADAPTACJE BUDYNKÓW</w:t>
      </w:r>
    </w:p>
    <w:p>
      <w:pPr>
        <w:pStyle w:val="Normal"/>
        <w:tabs>
          <w:tab w:val="clear" w:pos="708"/>
          <w:tab w:val="left" w:pos="234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wodniczący sesji  </w:t>
        <w:tab/>
        <w:t>dr hab. inż., prof. UZ Jakub Marcinowski</w:t>
      </w:r>
    </w:p>
    <w:p>
      <w:pPr>
        <w:pStyle w:val="Normal"/>
        <w:tabs>
          <w:tab w:val="clear" w:pos="708"/>
          <w:tab w:val="left" w:pos="234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r hab. inż. arch. prof. PWr Stanisław Januszewski</w:t>
      </w:r>
    </w:p>
    <w:p>
      <w:pPr>
        <w:pStyle w:val="Normal"/>
        <w:tabs>
          <w:tab w:val="clear" w:pos="708"/>
          <w:tab w:val="left" w:pos="234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tąpienia promocyjne firm - At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>*</w:t>
        <w:tab/>
        <w:t xml:space="preserve">prof. dr hab. inż. arch. </w:t>
      </w:r>
      <w:r>
        <w:rPr>
          <w:rFonts w:cs="Arial" w:ascii="Arial" w:hAnsi="Arial"/>
          <w:sz w:val="16"/>
          <w:szCs w:val="16"/>
        </w:rPr>
        <w:t xml:space="preserve">Hanka Zaniewska - Politechnika Poznańska, Instytut Rozwoju Miast Kraków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KAMIENICA „BERLIŃSKA” W PYZDRACH – PROBLEMY REMONTU I MODERNIZACJI. </w:t>
      </w:r>
      <w:r>
        <w:rPr>
          <w:rFonts w:cs="Arial" w:ascii="Arial" w:hAnsi="Arial"/>
          <w:bCs/>
          <w:iCs/>
          <w:sz w:val="16"/>
          <w:szCs w:val="16"/>
        </w:rPr>
        <w:t>CECHY NIEMIECKIEJ KAMIENICY CZYNSZOWEJ</w:t>
      </w:r>
      <w:r>
        <w:rPr>
          <w:rFonts w:cs="Arial" w:ascii="Arial" w:hAnsi="Arial"/>
          <w:color w:val="9933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* </w:t>
        <w:tab/>
        <w:t>prof. dr hab. inż. Tadeusz Kuczyński - Uniwersytet Zielonogórsk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WSTĘPNE ZAŁOŻENIA PROJEKTOWE I KONCEPCJE ARCHITEKTONICZNE BUDYNKU DEMONSTRACYJNO-BADAWCZEGO W ZAKRESIE ROZWIĄZAŃ ARCHITEKTURY SŁONECZNEJ I POZYSKIWANIA ENERGII ALTERNATYW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 xml:space="preserve">dr inż. arch. Maria Jaworska-Michałowska - Politechnika Krakowsk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ELEWACJA HISTORYCZNA WOBEC USPRAWNIEŃ ENERGOOSZCZĘD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r inż. Janusz Gubański - Uniwersytet Przyrodniczy we Wrocławi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DWORCE LOKALNYCH LINII KOLEJOWYCH - WYBRANE PROBLEMY ADAPT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  <w:tab/>
        <w:t xml:space="preserve">mgr Maria Żuk-Piotrowska - Novol Sp. z. o. o. i  Wspólnicy Spółka Komandytowa Mierzęcin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PTACJA BUDYNKÓW FOLWARCZNYCH NA CELE REKREACYJNE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</w:rPr>
        <w:t xml:space="preserve">6. </w:t>
        <w:tab/>
        <w:tab/>
        <w:t>dr inż. Gerard Bryś, mgr inż. Artur Frątczak - Uniwersytet Zielonogórsk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left="720"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LEMY KONSTRUKCYJNE ZWIĄZANE Z ADAPTACJĄ OBIEKTU PRZEMYSŁOWEGO NA MIESZKALNY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7. </w:t>
        <w:tab/>
        <w:t xml:space="preserve">* </w:t>
        <w:tab/>
        <w:t>dr inż. Tomasz Błaszczyński - Politechnika Poznańska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APTACJA OBIEKTU ZABYTKOWEGO NA BROWAR Z HOTELEM W POZN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  <w:tab/>
        <w:t>dr inż. arch. Jarosław Szewczyk - Politechnika Białostocka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BRANE PROBLEMY RENOWACJI PODLASKICH BUDYNKÓW Z GLINY, Z UWZGLĘDNIENIEM TRADYCJI I KULTURY UŻYCIA MATERIAŁ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skusja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tąpienia promocyjne firm - AQUAPOL POLSKA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50</w:t>
        <w:tab/>
        <w:t>–</w:t>
        <w:tab/>
        <w:t>12.00</w:t>
        <w:tab/>
        <w:tab/>
        <w:tab/>
        <w:t>Przerwa na kawę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620" w:hanging="1620"/>
        <w:rPr/>
      </w:pPr>
      <w:r>
        <w:rPr>
          <w:rFonts w:cs="Arial" w:ascii="Arial" w:hAnsi="Arial"/>
          <w:sz w:val="16"/>
          <w:szCs w:val="16"/>
        </w:rPr>
        <w:t>12.00</w:t>
        <w:tab/>
        <w:t>–</w:t>
        <w:tab/>
        <w:t>12.30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KOMUNIKATY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iki konkursu na najlepszą pracę dyplomową - Wystąpienie prezesa Stowarzyszenia Ochrony Narodowego Dziedzictwa Materialnego  - Roman PIKUŁA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tąpienia promocyjne firm  - UNIKOR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880" w:hanging="28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30</w:t>
        <w:tab/>
        <w:t>–</w:t>
        <w:tab/>
        <w:t>14.00</w:t>
        <w:tab/>
        <w:tab/>
        <w:tab/>
      </w:r>
      <w:r>
        <w:rPr>
          <w:rFonts w:cs="Arial" w:ascii="Arial" w:hAnsi="Arial"/>
          <w:b/>
          <w:sz w:val="16"/>
          <w:szCs w:val="16"/>
        </w:rPr>
        <w:t>SESJA V - REWITALIZACJA OBSZARÓW ZABUDOWANYCH cz. II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wodniczący sesji – </w:t>
        <w:tab/>
        <w:t>prof. dr hab. inż. Antoni Matysia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r hab. inż., prof. UZ Jacek Przybylski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-284" w:hanging="720"/>
        <w:jc w:val="left"/>
        <w:rPr/>
      </w:pPr>
      <w:r>
        <w:rPr>
          <w:rFonts w:cs="Arial" w:ascii="Arial" w:hAnsi="Arial"/>
          <w:sz w:val="16"/>
          <w:szCs w:val="16"/>
        </w:rPr>
        <w:t>1</w:t>
        <w:tab/>
        <w:t>*</w:t>
        <w:tab/>
      </w:r>
      <w:r>
        <w:rPr>
          <w:rFonts w:cs="Arial" w:ascii="Arial" w:hAnsi="Arial"/>
          <w:bCs/>
          <w:sz w:val="16"/>
          <w:szCs w:val="16"/>
        </w:rPr>
        <w:t xml:space="preserve">dr hab. </w:t>
      </w:r>
      <w:r>
        <w:rPr>
          <w:rFonts w:cs="Arial" w:ascii="Arial" w:hAnsi="Arial"/>
          <w:sz w:val="16"/>
          <w:szCs w:val="16"/>
        </w:rPr>
        <w:t xml:space="preserve">inż. arch., prof. PWr </w:t>
      </w:r>
      <w:r>
        <w:rPr>
          <w:rFonts w:cs="Arial" w:ascii="Arial" w:hAnsi="Arial"/>
          <w:bCs/>
          <w:sz w:val="16"/>
          <w:szCs w:val="16"/>
        </w:rPr>
        <w:t>Stanisław Januszewski</w:t>
      </w:r>
      <w:r>
        <w:rPr>
          <w:rFonts w:cs="Arial" w:ascii="Arial" w:hAnsi="Arial"/>
          <w:sz w:val="16"/>
          <w:szCs w:val="16"/>
        </w:rPr>
        <w:t xml:space="preserve"> - Politechnika Wrocławska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OST JAKO NOŚNIK INFORM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2136" w:hanging="21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>mgr inż. arch. Adam Bednarski - Politechnika Śląs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EKSPOZYCJA ZABYTKOWEJ ARCHITEKTURY OSIEDLI JEDNORODZINNYCH Z LAT 1919-1939 NA PRZYKŁADZIE GLIWIC – OSIEDLE W SOŚNI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 xml:space="preserve"> </w:t>
        <w:tab/>
        <w:t>dr inż. Wojciech Eckert - Uniwersytet Zielonogórsk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REWITALIZACJA STAREGO MIASTA W KOŻUCHOWIE – SYSTEM FORTYFIKACYJNY PONOWNIE DO WYKORZYSTANI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*</w:t>
        <w:tab/>
        <w:t>mgr inż. arch. Paweł Kochański - Uniwersytet Zielonogórsk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REWITALIZACJA STAREGO MIASTA W KOŻUCHOWIE –  NOWE ZDEFINIOWANIE UKŁADU KOMUNIKACYJNEGO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 xml:space="preserve"> </w:t>
        <w:tab/>
        <w:t>dr inż. Beata Nowogońska - Uniwersytet Zielonogórsk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REWITALIZACJA STAREGO MIASTA W KOŻUCHOWIE –  PRZESTRZEŃ DO ODZYSKA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*</w:t>
        <w:tab/>
        <w:t xml:space="preserve">mgr inż. Iwona Olanin , mgr inż. Paweł Pach - Politechnika Wrocławsk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rPr/>
      </w:pPr>
      <w:r>
        <w:rPr>
          <w:rFonts w:cs="Arial" w:ascii="Arial" w:hAnsi="Arial"/>
          <w:sz w:val="16"/>
          <w:szCs w:val="16"/>
        </w:rPr>
        <w:tab/>
        <w:tab/>
        <w:t>REWALORYZACJA OBSZARU STAREGO MIASTA NA PRZYKŁADZIE KONCEPCJI ZAGOSPODAROWANIA DAWNYCH KWARTAŁÓW ZABUDOWY W GŁOGOW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rPr/>
      </w:pPr>
      <w:r>
        <w:rPr>
          <w:rFonts w:cs="Arial" w:ascii="Arial" w:hAnsi="Arial"/>
          <w:sz w:val="16"/>
          <w:szCs w:val="16"/>
        </w:rPr>
        <w:t>7.</w:t>
        <w:tab/>
        <w:t xml:space="preserve"> </w:t>
        <w:tab/>
        <w:t>dr inż. arch. Sławomir Łotysz - Uniwersytet Zielonogórsk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DROGA PRZEZ PARK PIASTOWSKI W ZIELONEJ GÓRZ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rPr/>
      </w:pPr>
      <w:r>
        <w:rPr>
          <w:rFonts w:cs="Arial" w:ascii="Arial" w:hAnsi="Arial"/>
          <w:sz w:val="16"/>
          <w:szCs w:val="16"/>
        </w:rPr>
        <w:t>8.</w:t>
        <w:tab/>
        <w:t xml:space="preserve"> *</w:t>
        <w:tab/>
        <w:t>mgr inż. arch. Agnieszka Włostowska – Politechnika Wrocławs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>OCHRONA OBSZARÓW POSINDUSTRIALNYCH W ZAGŁĘBIU RUHRY JAKO PRZYKŁA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NOWY NATURY I CZŁOWIEK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 xml:space="preserve"> </w:t>
        <w:tab/>
        <w:t>dr inż. arch. Marta Skiba - Uniwersytet Zielonogórsk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XVIII-WIECZNA MODERNIZACJA UKŁADU PRZESTRZENNEGO WSI BOJADŁ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10.</w:t>
        <w:tab/>
        <w:t xml:space="preserve">* </w:t>
        <w:tab/>
        <w:t>dr inż. arch. Joanna Sokołowska - Moskwiak - Politechnika Śląska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CEPCJA PRZEMIESZCZENIA ZABYTKOWEJ KAPLICY GROBOWEJ GALLEGO W GLIWICA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. </w:t>
        <w:tab/>
        <w:t>*</w:t>
        <w:tab/>
      </w:r>
      <w:r>
        <w:rPr>
          <w:rFonts w:cs="Arial" w:ascii="Arial" w:hAnsi="Arial"/>
          <w:bCs/>
          <w:sz w:val="16"/>
          <w:szCs w:val="16"/>
        </w:rPr>
        <w:t>dr inż. Małgorzata Lange</w:t>
      </w:r>
      <w:r>
        <w:rPr>
          <w:rFonts w:cs="Arial" w:ascii="Arial" w:hAnsi="Arial"/>
          <w:sz w:val="16"/>
          <w:szCs w:val="16"/>
        </w:rPr>
        <w:t xml:space="preserve"> - Politechnika Szczecińs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jc w:val="both"/>
        <w:rPr/>
      </w:pP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OLSKIE DZIEDZICTWO KULTUROWE – ZABYTKOWE KOŚCIOŁY DREWNIA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rPr/>
      </w:pPr>
      <w:r>
        <w:rPr>
          <w:rFonts w:cs="Arial" w:ascii="Arial" w:hAnsi="Arial"/>
          <w:sz w:val="16"/>
          <w:szCs w:val="16"/>
          <w:lang w:val="en-US"/>
        </w:rPr>
        <w:t>12.</w:t>
        <w:tab/>
      </w:r>
      <w:r>
        <w:rPr>
          <w:rFonts w:cs="Arial" w:ascii="Arial" w:hAnsi="Arial"/>
          <w:sz w:val="16"/>
          <w:szCs w:val="16"/>
          <w:lang w:val="de-DE"/>
        </w:rPr>
        <w:t>*</w:t>
        <w:tab/>
      </w:r>
      <w:r>
        <w:rPr>
          <w:rFonts w:cs="Arial" w:ascii="Arial" w:hAnsi="Arial"/>
          <w:bCs/>
          <w:sz w:val="16"/>
          <w:szCs w:val="16"/>
          <w:lang w:val="de-DE"/>
        </w:rPr>
        <w:t xml:space="preserve">prof. dr hab. inż. </w:t>
      </w:r>
      <w:r>
        <w:rPr>
          <w:rFonts w:cs="Arial" w:ascii="Arial" w:hAnsi="Arial"/>
          <w:sz w:val="16"/>
          <w:szCs w:val="16"/>
          <w:lang w:val="de-DE"/>
        </w:rPr>
        <w:t xml:space="preserve">Janina Kopietz-Unger - </w:t>
      </w:r>
      <w:r>
        <w:rPr>
          <w:rFonts w:cs="Arial" w:ascii="Arial" w:hAnsi="Arial"/>
          <w:bCs/>
          <w:sz w:val="16"/>
          <w:szCs w:val="16"/>
          <w:lang w:val="de-DE"/>
        </w:rPr>
        <w:t>Universität Karlsruh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right="546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de-DE"/>
        </w:rPr>
        <w:tab/>
        <w:tab/>
      </w:r>
      <w:r>
        <w:rPr>
          <w:rFonts w:cs="Arial" w:ascii="Arial" w:hAnsi="Arial"/>
          <w:bCs/>
          <w:sz w:val="16"/>
          <w:szCs w:val="16"/>
        </w:rPr>
        <w:t>BEZPIECZEŃSTWO W MIEJSCU ZAMIESZKANIA A ROZWÓJ I MODERNIZACJA MIA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720" w:right="546" w:hanging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dr inż. arch. Renata Gubańska - Uniwersytet Przyrodniczy we Wrocławi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right="5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DAWNE FABRYKI WŁÓKIENNICZE DZIEDZICTWEM KULTUROWYM PIŁAWY GÓR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skusja, podsumowanie i zakończenie konferencj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00</w:t>
        <w:tab/>
        <w:t>–</w:t>
        <w:tab/>
        <w:t>15.00</w:t>
        <w:tab/>
        <w:t>-</w:t>
        <w:tab/>
        <w:t>Przerwa  - obiad - Stołówka Studenck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referaty przewidziane do wygłos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1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l-PL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KronerAndrzej">
    <w:name w:val="Kroner Andrzej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  <w:tab w:val="left" w:pos="1080" w:leader="none"/>
        <w:tab w:val="left" w:pos="1800" w:leader="none"/>
      </w:tabs>
      <w:ind w:left="2160" w:right="546" w:hanging="21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  <w:tab w:val="left" w:pos="2700" w:leader="none"/>
      </w:tabs>
      <w:ind w:right="546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1:00Z</dcterms:created>
  <dc:creator>Private</dc:creator>
  <dc:description/>
  <cp:keywords/>
  <dc:language>en-US</dc:language>
  <cp:lastModifiedBy>Beata</cp:lastModifiedBy>
  <cp:lastPrinted>2008-02-15T10:56:00Z</cp:lastPrinted>
  <dcterms:modified xsi:type="dcterms:W3CDTF">2008-02-18T14:11:00Z</dcterms:modified>
  <cp:revision>2</cp:revision>
  <dc:subject/>
  <dc:title>PROGRAM KONFERENCJI</dc:title>
</cp:coreProperties>
</file>