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  KONFERENCJI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17. 03. 2005   czwarte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9.00</w:t>
        <w:tab/>
        <w:t>–</w:t>
        <w:tab/>
        <w:tab/>
        <w:t>-</w:t>
        <w:tab/>
        <w:t>Rejestracja uczestników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546" w:hanging="0"/>
        <w:jc w:val="both"/>
        <w:rPr/>
      </w:pPr>
      <w:r>
        <w:rPr>
          <w:sz w:val="20"/>
          <w:szCs w:val="20"/>
        </w:rPr>
        <w:t>11.00</w:t>
        <w:tab/>
        <w:t>–</w:t>
        <w:tab/>
        <w:t>12.00</w:t>
        <w:tab/>
        <w:t>-</w:t>
        <w:tab/>
      </w:r>
      <w:r>
        <w:rPr>
          <w:b/>
          <w:sz w:val="20"/>
          <w:szCs w:val="20"/>
        </w:rPr>
        <w:t>OTWARCIE KONFERENCJI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ind w:right="546" w:hanging="0"/>
        <w:jc w:val="both"/>
        <w:rPr>
          <w:sz w:val="20"/>
          <w:szCs w:val="20"/>
        </w:rPr>
      </w:pPr>
      <w:r>
        <w:rPr>
          <w:sz w:val="20"/>
          <w:szCs w:val="20"/>
        </w:rPr>
        <w:t>Powitanie, przedstawienie gości – prof. dr hab. inż. Tadeusz Biliński</w:t>
      </w:r>
    </w:p>
    <w:p>
      <w:pPr>
        <w:pStyle w:val="Tekstblokowy"/>
        <w:rPr/>
      </w:pPr>
      <w:r>
        <w:rPr/>
        <w:t>Wystąpienia oficjalne –</w:t>
        <w:tab/>
        <w:t>Rektor Uniwersytetu Zielonogórskiego, Dziekan Wydziału Inżynierii Lądowej i Środowiska, Dyrektor Instytutu Budownictwa</w:t>
      </w:r>
    </w:p>
    <w:p>
      <w:pPr>
        <w:pStyle w:val="Tekstblokowy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260" w:leader="none"/>
          <w:tab w:val="left" w:pos="1620" w:leader="none"/>
          <w:tab w:val="left" w:pos="1980" w:leader="none"/>
          <w:tab w:val="left" w:pos="3420" w:leader="none"/>
        </w:tabs>
        <w:ind w:left="2700" w:hanging="2700"/>
        <w:rPr/>
      </w:pPr>
      <w:r>
        <w:rPr>
          <w:sz w:val="20"/>
          <w:szCs w:val="20"/>
        </w:rPr>
        <w:t>12.00</w:t>
        <w:tab/>
        <w:t>–</w:t>
        <w:tab/>
        <w:t>13.30</w:t>
        <w:tab/>
        <w:t>-</w:t>
        <w:tab/>
      </w:r>
      <w:r>
        <w:rPr>
          <w:b/>
          <w:sz w:val="20"/>
          <w:szCs w:val="20"/>
        </w:rPr>
        <w:t>SESJA Ia -</w:t>
        <w:tab/>
        <w:t>REWITALIZACJA OBSZARÓW ZABUDOWANYCH cz. I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right="54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odniczący sesji </w:t>
        <w:tab/>
        <w:t>-</w:t>
        <w:tab/>
        <w:t>prof. dr hab. inż. arch. Hanka Zaniewska, dr Andreas Billert</w:t>
      </w:r>
    </w:p>
    <w:p>
      <w:pPr>
        <w:pStyle w:val="Normal"/>
        <w:tabs>
          <w:tab w:val="clear" w:pos="708"/>
          <w:tab w:val="left" w:pos="1980" w:leader="none"/>
          <w:tab w:val="left" w:pos="2700" w:leader="none"/>
        </w:tabs>
        <w:ind w:right="546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  <w:szCs w:val="20"/>
        </w:rPr>
        <w:t>*</w:t>
        <w:tab/>
        <w:t>Tadeusz BILIŃSKI - Rewitalizacja obszarów miejskich instrumentem strategii rozwoju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>Janina KOPIETZ - UNGER - Rewitalizacja instrumentem strategii rozwoju mia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>Wanda KONONOWICZ – Wpływ studiów historyczno-urbanistycznych na koncepcje rewaloryzacji urbanistycznych zało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>Jerzy CIBIS, Wiesław OLEJKO - Rewitalizacja istniejących zasobów mieszkaniowych - aktualne potrzeby i możliwości re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Olga KUDŁA, Paweł URBAŃSKI -  Moralne zużycie mieszkań i przykład jego zmniejs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  <w:szCs w:val="20"/>
        </w:rPr>
        <w:t>*</w:t>
        <w:tab/>
        <w:t>Gabriela KLAUSE - Wokół historycznego traktu Stary Rynek - Ostrów Tumski w Pozn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>Paweł KOCHAŃSKI - Przestrzeń publiczna w historycznym centrum Zielonej Góry – geneza – rozwój – problemy rewitaliz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skusja</w:t>
      </w:r>
    </w:p>
    <w:p>
      <w:pPr>
        <w:pStyle w:val="Footnote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/>
      </w:pPr>
      <w:r>
        <w:rPr/>
        <w:t>13.30</w:t>
        <w:tab/>
        <w:t>–</w:t>
        <w:tab/>
        <w:t>14.30</w:t>
        <w:tab/>
        <w:t>-</w:t>
        <w:tab/>
        <w:t>Przerwa  - obiad - Stołówka Studencka</w:t>
      </w:r>
    </w:p>
    <w:p>
      <w:pPr>
        <w:pStyle w:val="Footnote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2880" w:hanging="2880"/>
        <w:rPr/>
      </w:pPr>
      <w:r>
        <w:rPr>
          <w:sz w:val="20"/>
          <w:szCs w:val="20"/>
        </w:rPr>
        <w:t>14.30</w:t>
        <w:tab/>
        <w:t>–</w:t>
        <w:tab/>
        <w:t>16.00</w:t>
        <w:tab/>
        <w:t>-</w:t>
        <w:tab/>
      </w:r>
      <w:r>
        <w:rPr>
          <w:b/>
          <w:sz w:val="20"/>
          <w:szCs w:val="20"/>
        </w:rPr>
        <w:t xml:space="preserve">SESJA Ib – </w:t>
        <w:tab/>
        <w:t>REWITALIZACJA OBSZARÓW ZABUDOWANYCH cz. II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right="546" w:hanging="0"/>
        <w:jc w:val="both"/>
        <w:rPr/>
      </w:pPr>
      <w:r>
        <w:rPr>
          <w:sz w:val="20"/>
          <w:szCs w:val="20"/>
        </w:rPr>
        <w:t xml:space="preserve">Przewodniczący sesji </w:t>
        <w:tab/>
        <w:t>-</w:t>
        <w:tab/>
        <w:t xml:space="preserve">prof. dr hab. inż. </w:t>
      </w:r>
      <w:r>
        <w:rPr>
          <w:sz w:val="20"/>
          <w:szCs w:val="20"/>
          <w:lang w:val="de-DE"/>
        </w:rPr>
        <w:t xml:space="preserve">Janina Kopietz-Unger, dr hab. </w:t>
      </w:r>
      <w:r>
        <w:rPr>
          <w:sz w:val="20"/>
          <w:szCs w:val="20"/>
        </w:rPr>
        <w:t>Krzysztof Skalski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</w:tabs>
        <w:ind w:right="546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>Hanka ZANIEWSKA - Problemy rewitalizacji zabudowy mieszkaniowej wznoszonej w technologii uprzemysłowio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>
          <w:sz w:val="20"/>
          <w:szCs w:val="20"/>
        </w:rPr>
        <w:t>*</w:t>
        <w:tab/>
        <w:t xml:space="preserve">Robert KOCEWICZ - Inicjatywa wspólnotowa URBAN: Rewitalizacja historycznego centrum Madrytu,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1994 - 99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>Wojciech ECKERT - Rewitalizacja starego miasta w Krośnie Odrzańskim – szanse – możliwości – potrzeb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>Tomasz SZYMAŃSKI – Rewitalizacja Dworca Morskiego w Gdyni. Rekomendacje dla kształtowania programu funkcjonal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 xml:space="preserve">Renata GUBAŃSKA - </w:t>
      </w:r>
      <w:r>
        <w:rPr>
          <w:bCs/>
          <w:sz w:val="20"/>
          <w:szCs w:val="20"/>
        </w:rPr>
        <w:t>Troska lokalnej społeczności o miejscowe zabytki na przykładzie Jutrosin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</w:r>
      <w:r>
        <w:rPr>
          <w:sz w:val="20"/>
          <w:szCs w:val="20"/>
        </w:rPr>
        <w:t>Kamil CIOK - Finansowanie przedsięwzięć rewitalizacyjnych na przykładzie miasta Ża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>Marta SKIBA - Miary atrakcyjności krajobrazu na obszarach miast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Dyskusj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40" w:hanging="1440"/>
        <w:rPr/>
      </w:pPr>
      <w:r>
        <w:rPr>
          <w:sz w:val="20"/>
          <w:szCs w:val="20"/>
        </w:rPr>
        <w:t>16.00</w:t>
        <w:tab/>
        <w:t>–</w:t>
        <w:tab/>
        <w:t>16.20</w:t>
        <w:tab/>
        <w:t>Wystąpienia promocyjne firm - SOPRO „</w:t>
      </w:r>
      <w:r>
        <w:rPr>
          <w:sz w:val="20"/>
        </w:rPr>
        <w:t>Prace wykończeniowe i renowacyjne na tarasach i balkonach”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40" w:hanging="144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Footnote"/>
        <w:tabs>
          <w:tab w:val="clear" w:pos="708"/>
          <w:tab w:val="left" w:pos="540" w:leader="none"/>
          <w:tab w:val="left" w:pos="720" w:leader="none"/>
        </w:tabs>
        <w:rPr/>
      </w:pPr>
      <w:r>
        <w:rPr/>
        <w:t>16.20</w:t>
        <w:tab/>
        <w:t>–</w:t>
        <w:tab/>
        <w:t>16.40</w:t>
        <w:tab/>
        <w:t>- Przerwa na kawę</w:t>
      </w:r>
    </w:p>
    <w:p>
      <w:pPr>
        <w:pStyle w:val="Footnote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620" w:leader="none"/>
        </w:tabs>
        <w:ind w:left="2700" w:hanging="2700"/>
        <w:rPr/>
      </w:pPr>
      <w:r>
        <w:rPr>
          <w:sz w:val="20"/>
          <w:szCs w:val="20"/>
        </w:rPr>
        <w:t>16.40</w:t>
        <w:tab/>
        <w:t>–</w:t>
        <w:tab/>
        <w:t>18.00</w:t>
        <w:tab/>
        <w:t>-</w:t>
        <w:tab/>
      </w:r>
      <w:r>
        <w:rPr>
          <w:b/>
          <w:sz w:val="20"/>
          <w:szCs w:val="20"/>
        </w:rPr>
        <w:t xml:space="preserve">SESJA II – </w:t>
        <w:tab/>
        <w:t>MATERIAŁY BUDOWLANE W RENOWACJI OBIEKTÓW BUDOWLANYCH</w:t>
      </w:r>
    </w:p>
    <w:p>
      <w:pPr>
        <w:pStyle w:val="Tekstpodstawowy2"/>
        <w:rPr/>
      </w:pPr>
      <w:r>
        <w:rPr/>
        <w:t xml:space="preserve">Przewodniczący sesji </w:t>
        <w:tab/>
        <w:t>- prof. dr hab. inż. Leonard Runkiewicz, dr hab. inż. prof. PP Andrzej Skarzyński</w:t>
      </w:r>
    </w:p>
    <w:p>
      <w:pPr>
        <w:pStyle w:val="Tekstpodstawowy2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>Adam KRAJEWSKI - Drewno jako materiał budowlany w zabytkowych kościołach na Mazowsz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rtur FRĄTCZAK - Charakterystyka więźb dachowych wybranych XIII i XIV-wiecznych kościołów kamiennych Środkowego Nadodr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Marek TALAGA - Problemy jakości klimatu akustycznego pomieszczeń w budynkach mieszkal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bdul Rahman ALI , Vadim NIKITIN - Prognozowanie mrozoodporności wyrobów ceramicznych na podstawie parametrów przenoszenia wilgo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Małgorzata KASPRZAK – Problemy renowacji elementów z piaskowca na przykładzie budowli romański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>Beata KLIMEK - Czynniki wpływające na przyspieszoną destrukcję kamieniarki narteksu podominikańskiego kościoła św. Jacka w Klimonto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>Agnieszka GONTASZEWSKA, Małgorzata KASPRZAK - Kamienne kościoły południowych okolic Zielonej Gó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</w:r>
      <w:r>
        <w:rPr>
          <w:bCs/>
          <w:sz w:val="20"/>
          <w:szCs w:val="20"/>
        </w:rPr>
        <w:t>J</w:t>
      </w:r>
      <w:r>
        <w:rPr>
          <w:sz w:val="20"/>
          <w:szCs w:val="20"/>
        </w:rPr>
        <w:t xml:space="preserve">erzy KAMPIONI, Jacek ŚCIGAŁŁO - </w:t>
      </w:r>
      <w:r>
        <w:rPr>
          <w:bCs/>
          <w:sz w:val="20"/>
          <w:szCs w:val="20"/>
        </w:rPr>
        <w:t>Problem korozji w żelbetowych elementach stropów podziemnych składów opał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ab/>
        <w:t>Bożena KUCZMA – Kruszywo z recyklingu betonu jako materiał budowlany w zrównoważonym budownictwie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Dyskusj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>18.00</w:t>
        <w:tab/>
        <w:t>–</w:t>
        <w:tab/>
        <w:t>18.40</w:t>
        <w:tab/>
        <w:t>- Wystąpienia promocyjne firm – Rockwool, Rupceramica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9.00 – Przechadzka po Starówce</w:t>
      </w:r>
    </w:p>
    <w:p>
      <w:pPr>
        <w:pStyle w:val="Footnote"/>
        <w:tabs>
          <w:tab w:val="clear" w:pos="708"/>
          <w:tab w:val="left" w:pos="360" w:leader="none"/>
        </w:tabs>
        <w:rPr/>
      </w:pPr>
      <w:r>
        <w:rPr/>
        <w:t>20.00 – Spotkanie towarzyskie – Galeria „U Jadźki”</w:t>
      </w:r>
    </w:p>
    <w:p>
      <w:pPr>
        <w:pStyle w:val="Footnote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rPr>
          <w:rFonts w:ascii="Garamond" w:hAnsi="Garamond" w:cs="Garamond"/>
          <w:b/>
          <w:b/>
          <w:szCs w:val="20"/>
        </w:rPr>
      </w:pPr>
      <w:r>
        <w:rPr>
          <w:b/>
          <w:szCs w:val="20"/>
        </w:rPr>
        <w:t>18. 03. 2005   piątek</w:t>
      </w:r>
    </w:p>
    <w:p>
      <w:pPr>
        <w:pStyle w:val="Normal"/>
        <w:rPr>
          <w:rFonts w:ascii="Garamond" w:hAnsi="Garamond" w:cs="Garamond"/>
          <w:b/>
          <w:b/>
          <w:sz w:val="10"/>
          <w:szCs w:val="20"/>
        </w:rPr>
      </w:pPr>
      <w:r>
        <w:rPr>
          <w:rFonts w:cs="Garamond" w:ascii="Garamond" w:hAnsi="Garamond"/>
          <w:b/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880" w:leader="none"/>
        </w:tabs>
        <w:ind w:left="1620" w:hanging="1620"/>
        <w:rPr/>
      </w:pPr>
      <w:r>
        <w:rPr>
          <w:sz w:val="20"/>
          <w:szCs w:val="20"/>
        </w:rPr>
        <w:t>9.00</w:t>
        <w:tab/>
        <w:t>–</w:t>
        <w:tab/>
        <w:t>10.40</w:t>
        <w:tab/>
        <w:t>-</w:t>
        <w:tab/>
      </w:r>
      <w:r>
        <w:rPr>
          <w:b/>
          <w:sz w:val="20"/>
          <w:szCs w:val="20"/>
        </w:rPr>
        <w:t>SESJA III a –</w:t>
        <w:tab/>
        <w:t>RENOWACJE I ADAPTACJE BUDYNKÓW</w:t>
      </w:r>
    </w:p>
    <w:p>
      <w:pPr>
        <w:pStyle w:val="Normal"/>
        <w:tabs>
          <w:tab w:val="clear" w:pos="708"/>
          <w:tab w:val="left" w:pos="2160" w:leader="none"/>
        </w:tabs>
        <w:ind w:right="54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odniczący sesji – </w:t>
        <w:tab/>
        <w:t xml:space="preserve">prof. dr hab. inż. Kazimierz Czapliński </w:t>
      </w:r>
    </w:p>
    <w:p>
      <w:pPr>
        <w:pStyle w:val="Normal"/>
        <w:tabs>
          <w:tab w:val="clear" w:pos="708"/>
          <w:tab w:val="left" w:pos="2160" w:leader="none"/>
        </w:tabs>
        <w:ind w:right="54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r hab. inż., prof. SGGW Adam Krajewski</w:t>
      </w:r>
    </w:p>
    <w:p>
      <w:pPr>
        <w:pStyle w:val="Normal"/>
        <w:tabs>
          <w:tab w:val="clear" w:pos="708"/>
          <w:tab w:val="left" w:pos="2160" w:leader="none"/>
        </w:tabs>
        <w:ind w:right="54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>Leonard RUNKIEWICZ - Docieplenia budynków mieszkalnych z wielkiej płyty ze wzmocnieniem konstruk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>Barbara DEJA - Błędy konserwacji zabytkowych obiektów przemysłowych na przykładzie rozwiązań remontowych zastosowanych w warszawskiej Hali PKP z 1938 ro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540" w:hanging="540"/>
        <w:rPr/>
      </w:pPr>
      <w:r>
        <w:rPr>
          <w:sz w:val="20"/>
          <w:szCs w:val="20"/>
        </w:rPr>
        <w:t>*</w:t>
        <w:tab/>
        <w:t>Jolanta GINTOWT - Energooszczędne budownictwo, termorenowacja i ochrona przeciwwilgocio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>Maria JAWORSKA - MICHAŁOWSKA - Wybrane metody osuszania i zabezpieczenia pwilgociowego murów w obiektach zabytkowych, towarzyszące pracom termomodernizacyjn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>Maciej TROCHONOWICZ - Iniekcyjne osuszanie murów. Analiza błędów projektowych i wykonaw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>Piotr MIKOŁAJCZAK, Rafał KIN - Technologia osuszania murów „HERMON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sz w:val="20"/>
          <w:szCs w:val="20"/>
        </w:rPr>
        <w:t>.</w:t>
        <w:tab/>
        <w:t>Marek DANKOWSKI - Wybrane problemy poremontowe budynków w świetle ich wcześniejszego zawilgocenia oraz błędów projektowo-wykonawcz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>Joanna SOKOŁOWSKA – MOSKWIAK, Łukasz ZAGAŁA - Możliwości i zakres przekształceń obiektów poprzemysł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Paweł URBAŃSKI - Wybrane zagadnienia adaptacji i modernizacji budynku pokoszarowego na internat z blokiem żywieniowy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Sławomir ŁOTYSZ - Problemy ochrony zabytków techniki i architektury przemysłowej w Stanach Zjednoczo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skusja</w:t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</w:tabs>
        <w:rPr/>
      </w:pPr>
      <w:r>
        <w:rPr/>
        <w:t>10.40</w:t>
        <w:tab/>
        <w:t>–</w:t>
        <w:tab/>
        <w:t>11.00</w:t>
        <w:tab/>
        <w:t>-</w:t>
        <w:tab/>
        <w:t>Wystąpienia promocyjne firm  - MS OKNA</w:t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</w:tabs>
        <w:rPr/>
      </w:pPr>
      <w:r>
        <w:rPr/>
        <w:t>11.00</w:t>
        <w:tab/>
        <w:t>–</w:t>
        <w:tab/>
        <w:t>11.15</w:t>
        <w:tab/>
        <w:t>-</w:t>
        <w:tab/>
        <w:t>Przerwa na kawę</w:t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</w:tabs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</w:tabs>
        <w:rPr>
          <w:sz w:val="10"/>
        </w:rPr>
      </w:pPr>
      <w:r>
        <w:rPr>
          <w:sz w:val="10"/>
        </w:rPr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1440" w:leader="none"/>
          <w:tab w:val="left" w:pos="1620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880" w:leader="none"/>
        </w:tabs>
        <w:ind w:left="1620" w:hanging="1620"/>
        <w:rPr/>
      </w:pPr>
      <w:r>
        <w:rPr>
          <w:sz w:val="20"/>
          <w:szCs w:val="20"/>
        </w:rPr>
        <w:t>11.15</w:t>
        <w:tab/>
        <w:t>–</w:t>
        <w:tab/>
        <w:t>11.40</w:t>
        <w:tab/>
        <w:t>-</w:t>
        <w:tab/>
      </w:r>
      <w:r>
        <w:rPr>
          <w:b/>
          <w:sz w:val="20"/>
          <w:szCs w:val="20"/>
        </w:rPr>
        <w:t>KOMUNIKAT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Aktualne prace nad komputerowym systemem INVESTIMMO - Paweł KOCHAŃSKI, Grzegorz MISZT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Wystąpienie prezesa Stowarzyszenia Ochrony Narodowego Dziedzictwa Materialnego - Roman PIKUŁ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Monografia rezydencji ziemiańskich - Kazimierz CZAPLIŃSKI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2880" w:leader="none"/>
        </w:tabs>
        <w:ind w:left="1620" w:hanging="1620"/>
        <w:rPr/>
      </w:pPr>
      <w:r>
        <w:rPr>
          <w:sz w:val="20"/>
          <w:szCs w:val="20"/>
        </w:rPr>
        <w:t>11.40</w:t>
        <w:tab/>
        <w:t>–</w:t>
        <w:tab/>
        <w:t>13.45</w:t>
        <w:tab/>
        <w:t>-</w:t>
        <w:tab/>
      </w:r>
      <w:r>
        <w:rPr>
          <w:b/>
          <w:sz w:val="20"/>
          <w:szCs w:val="20"/>
        </w:rPr>
        <w:t>SESJA III b –</w:t>
        <w:tab/>
        <w:t>RENOWACJE I ADAPTACJE BUDYNKÓW</w:t>
      </w:r>
    </w:p>
    <w:p>
      <w:pPr>
        <w:pStyle w:val="Normal"/>
        <w:tabs>
          <w:tab w:val="clear" w:pos="708"/>
          <w:tab w:val="left" w:pos="2160" w:leader="none"/>
        </w:tabs>
        <w:ind w:right="54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wodniczący sesji – </w:t>
        <w:tab/>
        <w:t>dr hab. inż. arch., prof. PWr Wanda Kononowicz</w:t>
      </w:r>
    </w:p>
    <w:p>
      <w:pPr>
        <w:pStyle w:val="Normal"/>
        <w:tabs>
          <w:tab w:val="clear" w:pos="708"/>
          <w:tab w:val="left" w:pos="2160" w:leader="none"/>
        </w:tabs>
        <w:ind w:right="54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f. dr hab. inż. Tadeusz Biliński</w:t>
      </w:r>
    </w:p>
    <w:p>
      <w:pPr>
        <w:pStyle w:val="Normal"/>
        <w:tabs>
          <w:tab w:val="clear" w:pos="708"/>
          <w:tab w:val="left" w:pos="2160" w:leader="none"/>
        </w:tabs>
        <w:ind w:right="54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>Jan KORNIŁOWICZ, Tomasz ŻELAWSKI - Problemy remontowe budynków mieszkalnych. Nakłady a potrzeb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>Mateusz GAJEWSKI, Andrzej SKARZYŃSKI - Propozycja metodyki planowania rzeczowo-finansowego remontów w okresach wieloletnich zespołów budynków wykonanych w technologiach trady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Beata NOWOGOŃSKA - Programowanie remontów budynków dworsko-pałacowych na terenie Środkowego Nadodr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>Grzegorz MISZTAL - Skuteczność diagnostyki stanu technicznego obiektów budowlanych w aspekcie inwestycji renowacy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 xml:space="preserve">Lech RUDZIŃSKI, Andrzej KRONER - Koncepcja remontu i modernizacji kieleckiej kamienicy czynszowej z początku </w:t>
      </w:r>
      <w:r>
        <w:rPr>
          <w:caps/>
          <w:sz w:val="20"/>
          <w:szCs w:val="20"/>
        </w:rPr>
        <w:t>XX 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/>
      </w:pPr>
      <w:r>
        <w:rPr>
          <w:caps/>
          <w:sz w:val="20"/>
          <w:szCs w:val="20"/>
        </w:rPr>
        <w:t>*</w:t>
        <w:tab/>
      </w:r>
      <w:r>
        <w:rPr>
          <w:sz w:val="20"/>
          <w:szCs w:val="20"/>
        </w:rPr>
        <w:t>Janusz GUBAŃSKI - Stan zachowania oraz nowe funkcje dawnych świątyń ewangelic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 xml:space="preserve">Agnieszka KUBIAK-PAKULSKA - Problem </w:t>
      </w:r>
      <w:r>
        <w:rPr>
          <w:i/>
          <w:sz w:val="20"/>
          <w:szCs w:val="20"/>
        </w:rPr>
        <w:t xml:space="preserve">„Accommodata renovatio” </w:t>
      </w:r>
      <w:r>
        <w:rPr>
          <w:sz w:val="20"/>
          <w:szCs w:val="20"/>
          <w:lang w:val="en-US" w:eastAsia="en-US"/>
        </w:rPr>
        <w:t>w budownictwie sakralnym po Soborze Watykańskim 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>Gerard BRYŚ, Mikołaj KŁAPOĆ, Beata NOWOGOŃSKA  - Techniczne aspekty renowacji pałacu w Żaga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*</w:t>
        <w:tab/>
        <w:t>Maria ŻUK-PIOTROWSKA – Problemy rewitalizacji dawnych majątków ziemskich na przykładzie zespołu pałacowo-parkowego i folwarku w Mierzęci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ab/>
        <w:t>Irena GRUDA, Paweł URBAŃSKI – Problemy remontowe zabytkowych zespołów obiektów rezydencjonalnych na przykładzie dworku pałacowego w Radwano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Andrzej CHRZANOWSKI, Gerard BRYŚ - Kondycja zabytkowych budowli małej architektury na przykładzie kapliczki przykościelnej w Leśniowie Wielki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yskusja, podsumowanie i zakończenie konferencji.</w:t>
      </w:r>
    </w:p>
    <w:p>
      <w:pPr>
        <w:pStyle w:val="Footnote"/>
        <w:tabs>
          <w:tab w:val="clear" w:pos="708"/>
          <w:tab w:val="left" w:pos="540" w:leader="none"/>
          <w:tab w:val="left" w:pos="720" w:leader="none"/>
          <w:tab w:val="left" w:pos="1620" w:leader="none"/>
          <w:tab w:val="left" w:pos="2160" w:leader="none"/>
        </w:tabs>
        <w:rPr/>
      </w:pPr>
      <w:r>
        <w:rPr/>
        <w:t>13.45</w:t>
        <w:tab/>
        <w:t>–</w:t>
        <w:tab/>
        <w:t>14.00</w:t>
        <w:tab/>
        <w:t>-</w:t>
        <w:tab/>
        <w:t>Wystąpienia promocyjne firm – MS OKN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14.00</w:t>
        <w:tab/>
        <w:t>–</w:t>
        <w:tab/>
        <w:t>15.00</w:t>
        <w:tab/>
        <w:t>-</w:t>
        <w:tab/>
        <w:t>Przerwa  - obiad - Stołówka Studenck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Footnote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/>
      </w:pPr>
      <w:r>
        <w:rPr/>
        <w:t>* - referaty przewidziane do wygłoszenia</w:t>
      </w:r>
    </w:p>
    <w:p>
      <w:pPr>
        <w:pStyle w:val="Footnote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720" w:leader="none"/>
          <w:tab w:val="left" w:pos="1080" w:leader="none"/>
          <w:tab w:val="left" w:pos="18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  <w:szCs w:val="20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Cs/>
    </w:rPr>
  </w:style>
  <w:style w:type="paragraph" w:styleId="Tekstblokowy">
    <w:name w:val="Tekst blokowy"/>
    <w:basedOn w:val="Normal"/>
    <w:qFormat/>
    <w:pPr>
      <w:tabs>
        <w:tab w:val="clear" w:pos="708"/>
        <w:tab w:val="left" w:pos="720" w:leader="none"/>
        <w:tab w:val="left" w:pos="1080" w:leader="none"/>
        <w:tab w:val="left" w:pos="1800" w:leader="none"/>
      </w:tabs>
      <w:ind w:left="2160" w:right="546" w:hanging="216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980" w:leader="none"/>
        <w:tab w:val="left" w:pos="2700" w:leader="none"/>
      </w:tabs>
      <w:ind w:right="546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6:24:00Z</dcterms:created>
  <dc:creator>Iwona Piątkowiak</dc:creator>
  <dc:description/>
  <dc:language>en-US</dc:language>
  <cp:lastModifiedBy>Sławomir Łotysz</cp:lastModifiedBy>
  <cp:lastPrinted>2005-02-17T12:05:00Z</cp:lastPrinted>
  <dcterms:modified xsi:type="dcterms:W3CDTF">2005-03-03T16:24:00Z</dcterms:modified>
  <cp:revision>2</cp:revision>
  <dc:subject/>
  <dc:title>LP</dc:title>
</cp:coreProperties>
</file>